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, замещающих муниципальные должности в органах местного самоупр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сманского муниципального район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 также их супруг (супругов) и несовершеннолетних детей за период с 1 января 2020 года по 31 декабря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412"/>
        <w:gridCol w:w="1286"/>
        <w:gridCol w:w="1267"/>
        <w:gridCol w:w="848"/>
        <w:gridCol w:w="991"/>
        <w:gridCol w:w="1278"/>
        <w:gridCol w:w="1560"/>
        <w:gridCol w:w="993"/>
        <w:gridCol w:w="1416"/>
        <w:gridCol w:w="2125"/>
      </w:tblGrid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щаемая должность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лари-рованный годовой доход за 2020 г. (руб.)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ind w:right="-38" w:hanging="0"/>
              <w:jc w:val="center"/>
              <w:rPr/>
            </w:pPr>
            <w:r>
              <w:rPr>
                <w:b/>
              </w:rPr>
              <w:t>располо-ж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анспорт-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сположен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" w:hRule="atLeast"/>
        </w:trPr>
        <w:tc>
          <w:tcPr>
            <w:tcW w:w="14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b/>
                <w:spacing w:val="-5"/>
              </w:rPr>
              <w:t>Сельское поселение Березняговский сельсовет</w:t>
            </w:r>
          </w:p>
        </w:tc>
      </w:tr>
      <w:tr>
        <w:trPr>
          <w:trHeight w:val="977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 xml:space="preserve">Проняев </w:t>
            </w:r>
          </w:p>
          <w:p>
            <w:pPr>
              <w:pStyle w:val="Normal"/>
              <w:ind w:right="-108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Олег Николаевич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глава сельского поселения Березняговский сельсовет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993765,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приусадебны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/>
              <w:t>Автомобиль ВАЗ-212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56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приусадебны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9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Земельный участок (пай), доля в праве 2/1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65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01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0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13439,59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</w:rPr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4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9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85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Бабикова Светлана Юрьевн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Депутат Совета депутатов Усманского муниципального района, депутат Совета депутатов сельского поселен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97249,88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Земельный участок приусадебный, доля в праве 1/6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85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 xml:space="preserve">Земельный участок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2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, доля в праве 1/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02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, доля в праве 1/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15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66226,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земельный участок приусадебный, доля в праве 1/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, доля в праве 1/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7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, доля в праве 1/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85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Земельный участок приусадебный, доля в праве 1/6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85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 xml:space="preserve">Земельный участок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5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, доля в праве 1/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9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, доля в праве 1/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64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Земельный участок приусадебный, доля в праве 1/6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879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 xml:space="preserve">Земельный участок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2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, доля в праве 1/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9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, доля в праве 1/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61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Прибытков Юрий Васильевич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Усманского муниципального района, депутат Совета депутатов сельского поселен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33847,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Земельный участок для с/х использования (пай), доля в праве 1/1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65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Chevrolet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73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ЛП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4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96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09054,08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cs="Arial Unicode MS"/>
      <w:kern w:val="2"/>
      <w:sz w:val="24"/>
      <w:szCs w:val="24"/>
      <w:lang w:val="ru-RU" w:bidi="hi-IN"/>
    </w:rPr>
  </w:style>
  <w:style w:type="character" w:styleId="Mailmessagemapnobreak">
    <w:name w:val="mail-message-map-nobreak"/>
    <w:qFormat/>
    <w:rPr>
      <w:rFonts w:cs="Times New Roman"/>
    </w:rPr>
  </w:style>
  <w:style w:type="character" w:styleId="Wmicallto">
    <w:name w:val="wmi-callt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cs="Arial Unicode M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"/>
    <w:basedOn w:val="Normal"/>
    <w:qFormat/>
    <w:pPr>
      <w:widowControl/>
      <w:autoSpaceDE w:val="true"/>
      <w:spacing w:lineRule="atLeast" w:line="240"/>
      <w:ind w:left="5103" w:hanging="0"/>
    </w:pPr>
    <w:rPr>
      <w:sz w:val="28"/>
    </w:rPr>
  </w:style>
  <w:style w:type="paragraph" w:styleId="Style16">
    <w:name w:val="Название объекта"/>
    <w:basedOn w:val="Normal"/>
    <w:qFormat/>
    <w:pPr>
      <w:widowControl/>
      <w:autoSpaceDE w:val="true"/>
      <w:jc w:val="center"/>
    </w:pPr>
    <w:rPr>
      <w:b/>
      <w:sz w:val="26"/>
    </w:rPr>
  </w:style>
  <w:style w:type="paragraph" w:styleId="Cntctlstattr">
    <w:name w:val="cntctlst_att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45:00Z</dcterms:created>
  <dc:creator>User</dc:creator>
  <dc:description/>
  <cp:keywords/>
  <dc:language>en-US</dc:language>
  <cp:lastModifiedBy>Пользователь Windows</cp:lastModifiedBy>
  <cp:lastPrinted>2018-02-05T15:13:00Z</cp:lastPrinted>
  <dcterms:modified xsi:type="dcterms:W3CDTF">2021-05-27T12:19:00Z</dcterms:modified>
  <cp:revision>461</cp:revision>
  <dc:subject/>
  <dc:title> </dc:title>
</cp:coreProperties>
</file>